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709" w:right="7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КЛАССИЧЕСКАЯ ШКОЛ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«МАТЕМАТИКА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«АРИФМЕТИКА»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четырехлетней начальной школы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ССКАЯ КЛАССИЧЕСКАЯ ШКОЛА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МАТЕМАТИКА» («АРИФМЕТИКА»)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тырехлетней начальной школы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фонтова Е. М., Малюга Н. Н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240" w:after="240"/>
        <w:ind w:left="357" w:right="-2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tabs>
          <w:tab w:val="clear" w:pos="708"/>
          <w:tab w:val="left" w:pos="8640" w:leader="none"/>
        </w:tabs>
        <w:spacing w:lineRule="auto" w:line="360" w:before="0" w:after="0"/>
        <w:ind w:right="-2" w:firstLine="567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ода №</w:t>
      </w:r>
      <w:r>
        <w:rPr>
          <w:lang w:val="en-US"/>
        </w:rPr>
        <w:t> </w:t>
      </w:r>
      <w:r>
        <w:rPr/>
        <w:t xml:space="preserve">373. </w:t>
      </w:r>
    </w:p>
    <w:p>
      <w:pPr>
        <w:pStyle w:val="Normal"/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носит название «Арифметика», так как наиболее точно отражает математическое содержание программы. Арифмет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аздел математики, изучающий числа, их отношения и свойства. В арифметике рассматриваются измерения, вычислительные операции (сложение, вычитание, умножение и деление) и приемы вычислений. Кроме того, приоритетным способом решения задач в начальной школе является именно арифметический способ, так как он позволяет уяснить, осознать связи и отношения, существующие между величинами, о которых идет речь в задачах, в отличие от алгебраического способа, который это понимание не формирует, а только использует.</w:t>
      </w:r>
    </w:p>
    <w:p>
      <w:pPr>
        <w:pStyle w:val="Normal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еализации программы лежи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й подход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воспитывать и развивать качества личности, отвечающие требованиям современного общества, задачам формирования основ российской гражданской идентичност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ет решающую роль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индивидуальные возрастные, психологические и физиологические особенности обучающихся, роль и значение образовательно-воспитательных целей и путей их достижения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20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является частью образовательной системы «Русская Классическая Школа», образовательной целью которой является формирование целостной научной картины мира на основе мировоззрения традиционной русской культуры. Особенностью данного курса является повышенное внимание к психо-возрастным особенностям восприятия детей младшего школьного возраста, которое на практике реализуется посредством аккумуляции, ассимиляции и аккомодации личностного дошкольного и школьного опыта ребенка. Вся совокупность содержания программы, материалов учебных книг, методических принципов обучения опирается на допонятийные представления детей: синкреты и комплексы, которые обеспечивают человеческому мышлению потенциал эвристич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арифметики образовательной системы «Русская Классическая Школа» полностью выполняет государственный образовательный стандарт. Важно отметить его методические и содержательные особенност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ое изу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ой и письменной нум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детям понимание основных, коренных вопросов арифметики, а именно: понимание основ десятичной системы счисления, знание состава и структуры натурального числа, что совершенно необходимо для успешного изучения арифметических действий, так как механизмы устных и письменных вычислений определяются особенностями десятичной системы счисл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устному счету, отдельно изучаются разнообразные приемы устного счета. Дети смело оперируют в уме несколькими трехзначными числами, что чрезвычайно расширяет пространство ума, делает его глубоким, дает навык удерживать сразу несколько слоев информации и оперировать им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нные навыки выполнения арифметически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териал учебников по арифметике позволяет детям на конкретно-действенном опыте проникать в глубинную суть математических действий и явлений, таких как деление на равные части и деление по содержанию, уяснять смысл умножения как сложения одинаковых слагаемых и отсюда чувствовать различие между множимым и множителем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ой объем разнообразных текстов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громное значение уделяется целостности смыслового восприятия арифметических задач, что формирует у детей подлинно рациональное, логическое мышление. А гибкость ума и живая интуиция, не ограниченные алгоритмизацией, помогают им удерживать и прослеживать все причинно-следственные связи, начиная от условия задачи и заканчивая результатом. Задачи с пропорциональными величинами дают возможность для развития понятия о функции. Подготовительные задачи предваряют задачи основного типа, что позволяет легко усваивать способ решения, делает обучение доступным каждому ребенку. В основу классификации задач положена структура математических данных, то есть определенное сочетание данных и искомых, которые как компоненты арифметических действий находятся между собой в известной математической зависимости. Структура задач определяет способ решения и ход рассуждения. В программе по арифметике соблюдается принцип комбинированного расположения задач, который заключается в том, что при первичном ознакомлении учащихся с новым типом подбираются однородные задачи, решаемые подряд, с тем чтобы учащиеся могли уяснить зависимость между величинами, понять способ решения. Затем для решения берутся задачи, расположенные в смешанном порядке и представляющие собой различные вариации сочетания встречавшихся ранее видов. Такой принцип позволяет избежать формирования стереотипности в решении задач. Постепенное усложнение задач основного типа благодаря варьированию содержания исключает решение задач по готовым шаблонам, способствует развитию гибкого математического мышл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355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рительные работы на ме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т развитию пространственных представлений. Именно на местности ребенок учится по-настоящему ориентироваться. Разнообразие, динамичность и масштаб обстановки требуют от ученика образования новых ориентировочных навыков и приспособления к среде. Выход за рамки кла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 развития пространственных представлений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35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ирокое использование нагля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ах арифметики имеет большое значение для осмысления арифметического материала. Все обучение арифметике в начальной школе наглядное, образное, конкретное. К развитию отвлеченного, абстрактного мышления, к образованию общих математических понятий программа по арифметике идет от наглядного обучения. Большое значение наглядности оправданно и необходимо в начальной школе, так как ребенок мыслит образно, конкретн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355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нтрическое расположение учеб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возможность ученикам твердо усвоить все требуемые курсом арифметики начальной школы знания, умения и навыки. Понятия, даваемые учащимся в каждом концентре, имеют ту степень отвлеченности и общности, которая соответствует возрастным особенностям учащихся. При этом каждый концентр, давая учащимся новые знания, охватывает вместе с тем все предыдущие ступени. Благодаря этому ученик возвращается к одному и тому же понятию неоднократно и овладевает им сознательно и прочн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right="35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я программы курса арифметики. Эта система, с одной стороны, удовлетворяет требованиям логики развития самого предмета арифметики, а другой сторо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возрастной психологии учащихся. Учет особенностей детского восприятия и мышления нашел свое выражение и в классификации типовых задач, и в их расположении в курсе.</w:t>
      </w:r>
    </w:p>
    <w:p>
      <w:pPr>
        <w:pStyle w:val="Normal"/>
        <w:spacing w:lineRule="auto" w:line="240" w:before="0" w:after="0"/>
        <w:ind w:left="709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00" w:after="200"/>
        <w:ind w:right="30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4"/>
          <w:szCs w:val="24"/>
          <w:lang w:eastAsia="ru-RU"/>
        </w:rPr>
        <w:t>Цели обучения в предлагаемом курсе математики</w:t>
      </w:r>
    </w:p>
    <w:p>
      <w:pPr>
        <w:pStyle w:val="Normal"/>
        <w:spacing w:lineRule="auto" w:line="360" w:before="10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 в курсе математики полностью отражают требования Федерального государственного образовательного стандарта начального общего образования. Изучение математики в начальной школе направлено на достижение следующих целей:</w:t>
      </w:r>
    </w:p>
    <w:p>
      <w:pPr>
        <w:pStyle w:val="Normal"/>
        <w:spacing w:lineRule="auto" w:line="240" w:before="10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355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ческое развитие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ы рационального мышления математической речи и аргументаци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(фактов, закономерностей, оснований для упорядочивания), преобразовывать ее в удобные для изучения и применения форм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ранственного воображения.</w:t>
      </w:r>
    </w:p>
    <w:p>
      <w:pPr>
        <w:pStyle w:val="Normal"/>
        <w:spacing w:lineRule="auto" w:line="360" w:before="0" w:after="0"/>
        <w:ind w:left="567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355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 начальных математических знаний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right="355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начения величин и способов их измерений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 в объектах окружающего мира известных геометрических форм, и работа с ним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атематических представлений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ычислений для принятия решений в различных жизненных ситуациях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сведений об окружающем мире на языке математик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right="35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ответствии с заданными алгоритмами.</w:t>
      </w:r>
    </w:p>
    <w:p>
      <w:pPr>
        <w:pStyle w:val="Normal"/>
        <w:spacing w:lineRule="auto" w:line="360" w:before="0" w:after="0"/>
        <w:ind w:left="567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right="355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интереса к математике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арифметический курс выстроен в ясной логической последовательности, материал методически соотнесен с особенностями восприятия каждого периода развития младших школьников. Следующая цитата из сопутствующих курсу методических пособий является прекрасной иллюстрацией всей природосообразной методики преподавания: «Дети обладают острой восприимчивостью, свежестью памяти, любознательностью и способностью подражания. Первоначальные математические знания воспринимаются ими сравнительно легко, если в основу изучения положены знакомые им факты, если изложение конкретно, а переход к абстрактному осторожен и постепенен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240" w:after="240"/>
        <w:ind w:left="357" w:right="-2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36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стандарта второго поколения курс «Математика» («Арифметика») начального образования может изучаться с первого по четвертый классы по 6 часов в неделю, всего 810 часов.</w:t>
      </w:r>
    </w:p>
    <w:p>
      <w:pPr>
        <w:pStyle w:val="Normal"/>
        <w:numPr>
          <w:ilvl w:val="0"/>
          <w:numId w:val="16"/>
        </w:numPr>
        <w:spacing w:lineRule="auto" w:line="360" w:before="240" w:after="240"/>
        <w:ind w:left="357" w:right="-2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предмета «Математика» включают в себя: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ценность научного познания мира как части культуры человечества через воспитание навыков закономерного и безошибочного мышления, через приучение к полноценности исчерпывающей и непротиворечивой аргументации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научного абстрактно-логического мышления</w:t>
      </w:r>
      <w:r>
        <w:rPr>
          <w:rFonts w:cs="Times New Roman" w:ascii="Times New Roman" w:hAnsi="Times New Roman"/>
          <w:sz w:val="24"/>
          <w:szCs w:val="24"/>
        </w:rPr>
        <w:t>. Ни одна другая школьная дисциплина не способствует формированию этого вида мышления так, как математика, потому что она имеет предметом своего изучения не непосредственно вещи, составляющие окружающий нас внешний мир, а количественные отношения и пространственные формы, свойственные этим вещам, что само по себе необходимо требует поднятия на некоторую ступень абстракции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ь математического стиля мышления,</w:t>
      </w:r>
      <w:r>
        <w:rPr>
          <w:rFonts w:cs="Times New Roman" w:ascii="Times New Roman" w:hAnsi="Times New Roman"/>
          <w:sz w:val="24"/>
          <w:szCs w:val="24"/>
        </w:rPr>
        <w:t xml:space="preserve"> который характеризуется правильностью построения каждого хода мысли, независимо от предметного содержания. В основании каждого такого хода лежит некоторая формально-логическая схема, которая ощущается вышколенным умом как логический костя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тройный и закономерный, наполненный тем или другим предметным содержанием. Наибольший тренаж этого стиля мышления в начальной школе достигается путем составления учащимися своих задач, аналогичных решенным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лаконичности мышления, </w:t>
      </w:r>
      <w:r>
        <w:rPr>
          <w:rFonts w:cs="Times New Roman" w:ascii="Times New Roman" w:hAnsi="Times New Roman"/>
          <w:sz w:val="24"/>
          <w:szCs w:val="24"/>
        </w:rPr>
        <w:t>то есть сознательного стремления всегда находить кратчайший, ведущий к данной цели логический путь, отбрасывание всего, в чем нет абсолютной необходимости. Математическое сочинение хорошего стиля (в начальной школе это опять же своя составленная задача) не терпит никакой «воды», никаких украшающих, ослабляющих логическое напряжение разглагольствований, отвлечений в сторону; предельная строгость мысли и ее изложения составляют неотъемлемую черту математического мышления. Черта эта имеет большую ценность не только для математического, но и для любого другого серьезного рассуждения; лаконизм, стремление не допускать ничего лишнего помогают полностью сосредоточиться на данном ходе мыслей, не отвлекаясь побочными представлениями и не теряя непосредственного контакта с основной линией рассуждения. Для математики лаконизм мысли является непререкаемым, канонизированным веками законом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точности символической записи. </w:t>
      </w:r>
      <w:r>
        <w:rPr>
          <w:rFonts w:cs="Times New Roman" w:ascii="Times New Roman" w:hAnsi="Times New Roman"/>
          <w:sz w:val="24"/>
          <w:szCs w:val="24"/>
        </w:rPr>
        <w:t>Каждый математический символ имеет строго определенное значение. Учащиеся очень быстро убеждаются, что несоблюдение безукоризненной точности символической записи в математике влечет за собой невозможность понять смысл записанного, неправильный ответ либо вообще невозможность решить задачу. Таким образом, строгая правильность математической символики становится привычкой, а такого рода привычка, приобретенная в какой-либо одной сфере мышления, неизбежно приводит к воспитанию и общего стиля мышления уча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осмысленного и твор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ижения научных знаний</w:t>
      </w:r>
      <w:r>
        <w:rPr>
          <w:rFonts w:cs="Times New Roman" w:ascii="Times New Roman" w:hAnsi="Times New Roman"/>
          <w:sz w:val="24"/>
          <w:szCs w:val="24"/>
        </w:rPr>
        <w:t xml:space="preserve"> благодаря уник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е дидактических принципов, которые способствуют сохранению и поддержке психического здоровья детей в соответствии с требованиями, предъявляемыми сегодня к здоровьесберегающим технологиям. Это органичное вплетение в содержание учебной жизни (исходно-образно-интуитивно-эмпирической) малого объема незнакомого, непонятного, нового учебного материала, которое происходит практически на каждом уроке при его последующем максимально полном усвоении учащимися. Такое соотношение зон ближайшего и актуального развития ребенка придает процессу обучени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ую динамичность, так как приращение элементов новизны идет постоянно и быстрыми темпам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ую осмысленность, так как новый материал включается в уже имеющуюся систему представлений ребенк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усвоения, так как новый материал имеет логическую и смысловую связь с предшествующими и последующими знаниям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энергетичность, так как детям легко усваивать новый материал и выполнять зад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так как дает ребенку постоянную возможность ощущения собственной успешности: ребенок интеллектуально переживает себя как бы «большим», чем предлагаемый учебный материал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характер закрепления изученного материала, так как небольшой процент теоретического мышления, необходимый для усвоения нового материала, быстро обретает динамические характеристики развитой психоинтеллектуальной среды, быстро переходит в операциональный состав деятельности, расширяет актуальную зону развития, а действовать по-настоящему творчески можно лишь находясь в этой зоне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сохранный характер, что исключает возможность возникновения высокой школьной тревожности и стрессовости в процессе обучения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360" w:before="240" w:after="240"/>
        <w:ind w:left="357" w:right="-2" w:hanging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360" w:before="14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круглых десятков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 действий сложения и вычитани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в пределах 10 и соответствующие случаи вычитани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чисел до 20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2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множать и делить в пределах 20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кладывать, вычитать, умножать и делить круглые десятки в пределах 100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е числового выражения в одно-два действия без скобок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оцессе измерения знание единиц измерения длины, объема, массы (метр, сантиметр, литр, килограмм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лину данного отрезк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сложение первого типа (задачи, в которых требуется найти число, равное данным числам, взятым вместе) и второго типа (увеличение данного числа на несколько единиц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вычитание четвертого типа (задачи, в которых требуется найти остаток), пятого типа (задачи, в которых по сумме двух слагаемых и одному из них требуется найти другое слагаемое), седьмого типа (уменьшение числа на несколько единиц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умножение девятого типа (задачи, в которых требуется повторить данное число слагаемым несколько раз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деление одиннадцатого типа (задачи, в которых требуется разложить данное число на несколько равных частей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составные задачи в два-три действия, представляющие всевозможные комбинации вышеперечисленных простых задач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плоские геометрические фигуры: треугольник, квадрат, прямоугольник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360" w:before="10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10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следовательность чисел от 1 до 100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углых соте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умножения и соответствующие ей случаи д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 со скобками и без них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стные вычисления (все четыре действия) в пределах 100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четыре действия над круглыми сотням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три-четыре действия, со скобками и без них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именованными числам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сстояние на глаз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й жизни меры времени и выполнять сложение и вычитание над ним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математические знания при решении задач-расчет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ые задачи на сложение первого, второго и третьего типов (задачи, в которых по данному вычитаемому и остатку требуется найти уменьшаемо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вычитание четвертого, пятого и шестого типов (задачи, в которых по данному уменьшаемому и остатку требуется найти вычитаемое), восьмого типа (задачи, в которых требуется узнать, на сколько одно число больше или меньше другого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девятого и десятого типов (увеличение данного числа в несколько раз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ые задачи на деление одиннадцатого и двенадцатого типов (часть числа), тринадцатого типа (уменьшение в несколько раз), четырнадцатого типа (задачи, в которых требуется узнать, сколько раз данное число содержится в другом, деление по содержанию), пятнадцатого типа (кратное сравнени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стое тройное правило первого и второго вид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два-четыре действи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ть занимательные квадраты размером 3 </w:t>
      </w:r>
      <w:r>
        <w:rPr>
          <w:rFonts w:cs="Arial" w:ascii="Arial" w:hAnsi="Arial"/>
          <w:color w:val="222222"/>
          <w:shd w:fill="FFFFFF" w:val="clear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знавать время по часам.</w:t>
      </w:r>
    </w:p>
    <w:p>
      <w:pPr>
        <w:pStyle w:val="Normal"/>
        <w:spacing w:lineRule="auto" w:line="360" w:before="200" w:after="15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00" w:after="15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360" w:before="15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15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до 1000 и больше 1000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етная единица (сколько единиц в одном десятке, сколько десятков в одной сотне, сколько сотен в одной тысяче; сколько разрядов содержится в каждом классе — классе единиц и классе тысяч); название и последовательность первых двух клас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сложения, вычитания, умножения и де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 в два-пять действий (со скобками и без них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(алгоритм) письменного сложения и вычитания, умножения и де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 и умнож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ер длины, массы, времени, общепринятые их обозначения, соотношения между единицами этих величин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единиц измерения величин (длины, массы, времен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и между такими величинами, как время, скорость, путь при равномерном (встречном) движении; цена, количество, стоим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: прямая, кривая, отрезок, угол (прямой, тупой, острый), прямоугольник, квадра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угольника (квадрата), свойство противоположных сторон прямоугольни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вешивания прямых на местности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числа в пределах 1000 и больше 1000; выделять в них число десятков, сотен, тыся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два-пять действий (со скобками и без них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, вычитание, умножение и деление двузначных и трехзначных чисел в пределах 1000; сложение и вычитание многозначных чисе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ое умножение многозначного числа на однозначное, двузначное и трехзнач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деление многозначного числа на однозначное, двузначное и трехзначное (в том числе и деление с остатком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вычисл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стое тройное правило первого и второго вида, на пропорциональное деление первого, второго и третьего вида, на нахождение неизвестного по двум разностям первого и второго вида, на встречное движ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три-пять действ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трезка, ломаной, сумму длин сторон многоугольника (в том числе прямоугольника, квадрат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ремя по час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заданный отрезо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прямоугольник (квадрат) по заданным длинам сторон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шивать и измерять прямые на местности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360" w:before="1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1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до 1 000 000 000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етная единица (сколько единиц в одном десятке, сколько десятков в одной сотне, сколько сотен в одной тысяче, сколько тысяч в десятке тысяч, сколько десятков тысяч в сотне тысяч и так далее; сколько разрядов содержится в каждом классе — классе единиц, классе тысяч, классе миллионов, классе миллиардов); название и последовательность первого, второго, третьего и четвертого клас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сложения, вычитания, умножения и дел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мпонентом и результатом каждого действ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 в три-шесть действий (со скобками и без них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(алгоритм) письменного сложения и вычитания, умножения и деления многозначных чисел в пределах 1 000 000 000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числа называются именованными, простыми и составными именованными числами; что такое раздробление и превращение именованных чисел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(алгоритм) сложения и вычитания, умножения и деления именованных чисел (мер длины, мер веса, мер стоимости, мер времени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диаграмма, виды диаграмм; когда ими пользуютс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: куб и прямоугольный параллелепипед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величин площади и объема и их соотнош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вычисления суммы длин сторон прямоугольника (квадрата), площади прямоугольника (квадрата), объема куба и прямоугольного параллелепипед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емельных площадей (ар, гектар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квадратных единиц измерения площади (квадратный метр, квадратный дециметр, квадратный сантиметр), кубических единиц измерения объема (кубический метр, кубический дециметр, кубический сантиметр), принятые обозначения этих единиц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устного умножения на 5, 50, 25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устного счета: последовательное умножение и делени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обей и их преобразовани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членов дроби;</w:t>
      </w:r>
    </w:p>
    <w:p>
      <w:pPr>
        <w:pStyle w:val="Normal"/>
        <w:numPr>
          <w:ilvl w:val="0"/>
          <w:numId w:val="25"/>
        </w:numPr>
        <w:spacing w:lineRule="auto" w:line="360" w:before="0" w:after="10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ыкновенная дробь, смешанная и неправильная.</w:t>
      </w:r>
    </w:p>
    <w:p>
      <w:pPr>
        <w:pStyle w:val="Normal"/>
        <w:spacing w:lineRule="auto" w:line="240" w:before="0" w:after="10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четыре арифметических действия в пределах 100 и 1 000, легко сводимых к действиям в пределах 1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на счет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числа в пределах 1 000 000 000; выделять в них число десятков, сотен, тысяч, десятков тысяч, сотен тысяч и так дале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исывать слова миллион и миллиард полностью и сокращенн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с неизвестным ви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вычислять значения числовых выражений, содержащих три-шесть действий (со скобками и без них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, вычитание, умножение и деление многозначных чисел в пределах 1 000 000 0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умножение многозначного числа до 1 000 000 000 на однозначное, двузначное и трехзначное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деление многозначного числа до 1 000 000 000 на однозначное, двузначное и трехзначное (в том числе и деление с остатком)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вычислений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стое именованное число от составного именованного числ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облять и превращать именованные числ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сложение, вычитание, умножение и деление составных именованных чисел (мер длины, мер веса, мер стоимости и мер времени)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пособом отношений; на вычисление среднего арифметического; на нахождение чисел по сумме и кратному отношению; с именованными числами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содержащие долю (половина, треть, четверть, пятая часть и тому подобное); задачи на нахождение доли целого и целого по значению его доли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простое тройное правило первого, второго и третьего вид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три-шесть действий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краткой записи условия и записывать краткое условие по данной задаче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(письменно и устно) решения задачи; использовать анализ и синтез для разбора задачи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диаграммы (столбчатые, круговые), выбирая нужный масштаб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изображать куб и прямоугольный параллелепипед, выделять их свойств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лощадь прямоугольника (квадрата), объем куба и прямоугольного параллелепипед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р и гектар на местности в виде квадрата и прямоугольника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вадратные и кубические единицы измерения величин (площади и объема) в практике измерений и при решении задач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устного счета при нахождении числовых значений выражений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дроби, наглядно изображать дроби с помощью геометрических фигур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облять и превращать дроби;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567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кладывать и вычитать дроби с одинаковым и кратным знаменател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дну и несколько частей от числа, выраженных дробью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 математике за курс начальной школы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самостоятельно использовать полученные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характеризовать собственные знания по предмету, формулировать вопросы, устанавливать, какие из предложенных задач могут быть успешно решен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к математической науке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 математике за курс начальной школы: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00" w:after="10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формулировать цель решения задачи, цель урок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задачи (проблемы) самостоятельно или с помощью учител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360" w:before="100" w:after="20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(или) синтез учебной задач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ые количественные и пространственные отношения объектов окружающего мир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 явления; определять причины явлений, событи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, рисунк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7"/>
        </w:numPr>
        <w:spacing w:lineRule="auto" w:line="360" w:before="10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е обосновать, приводя аргумент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240" w:after="240"/>
        <w:ind w:left="357" w:right="-2" w:hanging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матический материал для достижения основных целей преподавания арифметики дается программой. Программа курса содержит в себе все необходимое для того, чтобы полностью обеспечить образовательные, воспитательные и практические цели обучения арифметике.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делы программы: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 четыре действия над целыми отвлеченными числам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ействия над составными именованными числам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дроби и действия над дробными числами (обыкновенные дроби)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из практической наглядной геометр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.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мерация и четыре действия над целыми отвлеченными числами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о изучению нумерации и четырех арифметических действий расположен концентрически, как уже упоминалось выш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концент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, сложение и вычитание в пределах 10; второй концент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и четыре действия в пределах 20; третий концентр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мерация и четыре действия в пределах 100, четвертый концент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и четыре действия в пределах 1000; пятый концентр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и четыре действия над многозначными числами. Особое внимание в данном курсе уделяется осмыслению, осознанию сущности арифметических действ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0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ыре действия над составными именованными числами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действий над составными именованными числами предшествует обстоятельное знакомство с мерами. Это знакомство дается с первого класса наглядно, конкретно и постепенно. Действия с составными именованными числами изучаются последовательно, одно за другим после четырех арифметических действий с многозначными отвлеченными числами. Различаются действия над метрическими мерами и над мерами времени. Первые — легче, вторые значительно труднее и поэтому отнесены для изучения в четвертом классе. Этот раздел программы является пропедевтическим курсом для решения задач в курсе алгебры, геометрии, истории, географии и физики, что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ет интеграцию курса математики с другими учебными предметам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ятие о дроби и действия над дробными числами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казывает, что изучение дробей протекает успешно только тогда, когда закончено формирование у учащихся понятия о целом числе и действий с целыми числами. Сначала изучаются доли: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36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Эти доли легко получить, они вполне конкретны и легко обозримы, а также легко подвергаются преобразованиям, поэтому именно с них начинается изучение дробей. Изучение систематического курса дробей отнесено к четвертому класс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е сведения из практической наглядной геометрии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аглядной геометрии имеет целью развить у детей пространственные представления и дать им элементарные практические навыки в области измерения. Основное здесь — знакомство с квадратными и кубическими мерами, с вычислением площади прямоугольных фигур, объема куба и прямоугольного параллелепипеда. Практика измерения и вычисления площадей основывается на понятиях об отрезке, углах и фигурах — квадрате и прямоугольнике. Для большей конкретизации геометрических знаний и для формирования практических измерительных навыков проводятся измерительные работы на местности.</w:t>
      </w:r>
    </w:p>
    <w:p>
      <w:pPr>
        <w:pStyle w:val="Normal"/>
        <w:spacing w:lineRule="auto" w:line="360" w:before="10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текстовых задач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программы решение задач играет ведущую роль. Им уделяется более половины учебных часов, отведенных под арифметику, так как текстовые задачи объективно представляют наибольшую сложность для младших школьников. Задачи в программе имеют двоякое значение: с одной стороны, на них выясняется теория, а с другой стороны, они имеют практическое значение. Арифметические задачи постепенно усложняются количеством действий: в первом классе — в одно-три действия; во втором классе — в одно-четыре действия; в третьем классе — в три-пять действий; в четвертом классе — в три-шесть действий. Отбор типовых задач сделан с учетом сложности способов и приемов их решения и доступности их для учащихся. В ходе решения задач учащиеся усваивают смысл арифметических действий, связь между компонентами и результатами действий, зависимость между величинами. Среди типовых задач имеются такие, которые будут в средней школе решаться с помощью уравнений, например, задачи на нахождение двух чисел по их сумме и разности, по их сумме и кратному отношению, на исключение неизвестного и другие. Программа по решению задач составлена с учетом перспективы дальнейшей работы по математик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рифметики уче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ные для практико-ориентированной математической деятельности умения, связанные с представлением, анализом и интерпретацией данных в ходе работы с чертежами, таблицами, д</w:t>
      </w:r>
      <w:r>
        <w:rPr>
          <w:rFonts w:cs="Times New Roman" w:ascii="Times New Roman" w:hAnsi="Times New Roman"/>
          <w:sz w:val="24"/>
          <w:szCs w:val="24"/>
        </w:rPr>
        <w:t>иаграммами, схемами. Он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научиться извлекать необходимые данные из 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обучения весь материал распределен так, что содержание программы в каждом классе является целостным и до некоторой степени законченны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 (6 часов в неделю, всего 198 часов)</w:t>
      </w:r>
    </w:p>
    <w:p>
      <w:pPr>
        <w:pStyle w:val="Normal"/>
        <w:spacing w:lineRule="auto" w:line="24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Первый десяток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й период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чисел и цифр первого десятка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 пределах 10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5"/>
              </w:numPr>
              <w:snapToGrid w:val="false"/>
              <w:spacing w:lineRule="auto" w:line="36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b/>
                <w:sz w:val="24"/>
                <w:szCs w:val="24"/>
              </w:rPr>
              <w:t>Второй десяток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нумерация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сложение и вычитание без перехода через десяток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увеличение и уменьшение числа на несколько единиц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 в два действия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сложение и вычитание с переходом через десяток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илограмм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вычитание двузначных чисел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литр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умножение в пределах 20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в пределах 20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Первая сотн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устная и письменная нумерация в пределах 100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сантиметр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сложение и вычитание круглых десятков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720" w:right="-2" w:hanging="360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умножение и деление круглых десятков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тоговое повторение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68"/>
          <w:rFonts w:cs="Times New Roman" w:ascii="Times New Roman" w:hAnsi="Times New Roman"/>
          <w:b/>
          <w:sz w:val="24"/>
          <w:szCs w:val="24"/>
          <w:u w:val="single"/>
        </w:rPr>
        <w:t>2 класс (6 часов в неделю, всего 204 часа)</w:t>
      </w:r>
    </w:p>
    <w:p>
      <w:pPr>
        <w:pStyle w:val="Normal"/>
        <w:spacing w:lineRule="auto" w:line="24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повторение пройденного в первом классе.</w:t>
      </w:r>
    </w:p>
    <w:p>
      <w:pPr>
        <w:pStyle w:val="Style27"/>
        <w:widowControl/>
        <w:snapToGrid w:val="false"/>
        <w:ind w:right="-2" w:hanging="0"/>
        <w:jc w:val="both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snapToGrid w:val="false"/>
        <w:spacing w:lineRule="auto" w:line="360"/>
        <w:ind w:right="-2" w:hanging="0"/>
        <w:jc w:val="both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Первая сотня: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сложение и вычитание без перехода через десяток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сложение и вычитание с переходом через десяток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деление по содержанию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нахождение части числа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таблица умножения и деления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внетабличное умножение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внетабличное деление;</w:t>
      </w:r>
    </w:p>
    <w:p>
      <w:pPr>
        <w:pStyle w:val="Style27"/>
        <w:widowControl/>
        <w:numPr>
          <w:ilvl w:val="0"/>
          <w:numId w:val="3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меры времени.</w:t>
      </w:r>
    </w:p>
    <w:p>
      <w:pPr>
        <w:pStyle w:val="Style27"/>
        <w:widowControl/>
        <w:snapToGrid w:val="false"/>
        <w:spacing w:lineRule="auto" w:line="360"/>
        <w:ind w:right="-2" w:hanging="0"/>
        <w:jc w:val="both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Первая тысяча:</w:t>
      </w:r>
    </w:p>
    <w:p>
      <w:pPr>
        <w:pStyle w:val="Style27"/>
        <w:widowControl/>
        <w:numPr>
          <w:ilvl w:val="0"/>
          <w:numId w:val="19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нумерация;</w:t>
      </w:r>
    </w:p>
    <w:p>
      <w:pPr>
        <w:pStyle w:val="Style27"/>
        <w:widowControl/>
        <w:numPr>
          <w:ilvl w:val="0"/>
          <w:numId w:val="19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меры длины;</w:t>
      </w:r>
    </w:p>
    <w:p>
      <w:pPr>
        <w:pStyle w:val="Style27"/>
        <w:widowControl/>
        <w:numPr>
          <w:ilvl w:val="0"/>
          <w:numId w:val="19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меры веса;</w:t>
      </w:r>
    </w:p>
    <w:p>
      <w:pPr>
        <w:pStyle w:val="Style27"/>
        <w:widowControl/>
        <w:numPr>
          <w:ilvl w:val="0"/>
          <w:numId w:val="19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четыре действия над круглыми сотнями;</w:t>
      </w:r>
    </w:p>
    <w:p>
      <w:pPr>
        <w:pStyle w:val="Style27"/>
        <w:widowControl/>
        <w:numPr>
          <w:ilvl w:val="0"/>
          <w:numId w:val="19"/>
        </w:numPr>
        <w:snapToGrid w:val="false"/>
        <w:spacing w:lineRule="auto" w:line="360"/>
        <w:ind w:left="720" w:right="-2" w:hanging="36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итоговое повторение.</w:t>
      </w:r>
    </w:p>
    <w:p>
      <w:pPr>
        <w:pStyle w:val="Style27"/>
        <w:widowControl/>
        <w:snapToGrid w:val="false"/>
        <w:ind w:left="720" w:right="-2" w:hanging="0"/>
        <w:jc w:val="both"/>
        <w:rPr>
          <w:rStyle w:val="FontStyle68"/>
          <w:sz w:val="24"/>
          <w:szCs w:val="24"/>
        </w:rPr>
      </w:pPr>
      <w:r>
        <w:rPr/>
      </w:r>
    </w:p>
    <w:p>
      <w:pPr>
        <w:pStyle w:val="Normal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 (6 часов в неделю, всего 204 часа)</w:t>
      </w:r>
    </w:p>
    <w:p>
      <w:pPr>
        <w:pStyle w:val="Normal"/>
        <w:spacing w:lineRule="auto" w:line="240" w:before="200" w:after="10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отня. Повторение пройденного во втором классе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сложение и вычита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множение и дел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задачи и примеры на все действия. 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Тысяча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3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 нумерации и сложение круглых сотен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ложение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3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стное слож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3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исьменное сложение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Вычитание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2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стное вычита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2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исьменное вычитание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Умножение на однозначное число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4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стное умнож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4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исьменное умножение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Деление на однозначное число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стное дел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с остатком в пределах 100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исьменное дел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 и решение задач на все действия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многозначные числа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8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 w:before="0" w:after="240"/>
              <w:ind w:right="-2" w:hanging="0"/>
              <w:jc w:val="both"/>
              <w:rPr/>
            </w:pPr>
            <w:r>
              <w:rPr>
                <w:rStyle w:val="FontStyle68"/>
                <w:b/>
                <w:sz w:val="24"/>
                <w:szCs w:val="24"/>
              </w:rPr>
              <w:t>Меры длины</w:t>
            </w:r>
          </w:p>
          <w:p>
            <w:pPr>
              <w:pStyle w:val="Style27"/>
              <w:widowControl/>
              <w:snapToGrid w:val="false"/>
              <w:spacing w:lineRule="auto" w:line="360" w:before="0" w:after="240"/>
              <w:ind w:right="-2" w:hanging="0"/>
              <w:jc w:val="both"/>
              <w:rPr/>
            </w:pPr>
            <w:r>
              <w:rPr>
                <w:rStyle w:val="FontStyle68"/>
                <w:b/>
                <w:sz w:val="24"/>
                <w:szCs w:val="24"/>
              </w:rPr>
              <w:t>Меры веса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 w:before="0" w:after="240"/>
              <w:ind w:right="-2" w:hanging="0"/>
              <w:jc w:val="both"/>
              <w:rPr/>
            </w:pPr>
            <w:r>
              <w:rPr>
                <w:rStyle w:val="FontStyle68"/>
                <w:b/>
                <w:sz w:val="24"/>
                <w:szCs w:val="24"/>
              </w:rPr>
              <w:t>Сложение многозначных чисе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 w:before="0" w:after="24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Вычитание многозначных чисе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Умножение многозначных чисел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множение на однозначное числ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 на нахождение неизвестного по двум разностям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 пройденног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множение на 10 и на 100, круглые десятки и сотн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множение на двузначное числ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7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множение на трехзначное число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Деление многозначных чисел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на однозначное число, на 10 и на 100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на круглые десятки и сотн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на двузначное числ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нахождение неизвестного компонента арифметического действия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еление на трехзначное числ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 пройденного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Порядок выполнения арифметических действий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 на встречное движение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Меры времени: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руглые скобки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Геометрический материал: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ямая линия и отрезок;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вешивание и измерение прямых на местности;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глы;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ямоугольник;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вадрат;</w:t>
            </w:r>
          </w:p>
          <w:p>
            <w:pPr>
              <w:pStyle w:val="Style27"/>
              <w:widowControl/>
              <w:numPr>
                <w:ilvl w:val="0"/>
                <w:numId w:val="10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змерения на местности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Задачи:</w:t>
            </w:r>
          </w:p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нимательные задачи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both"/>
              <w:rPr/>
            </w:pPr>
            <w:r>
              <w:rPr>
                <w:rStyle w:val="FontStyle68"/>
                <w:b/>
                <w:sz w:val="24"/>
                <w:szCs w:val="24"/>
              </w:rPr>
              <w:t>Повторение</w:t>
            </w:r>
          </w:p>
        </w:tc>
      </w:tr>
    </w:tbl>
    <w:p>
      <w:pPr>
        <w:pStyle w:val="Style27"/>
        <w:widowControl/>
        <w:snapToGrid w:val="false"/>
        <w:spacing w:before="200" w:after="0"/>
        <w:ind w:right="-2" w:hanging="0"/>
        <w:jc w:val="center"/>
        <w:rPr>
          <w:rStyle w:val="FontStyle68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napToGrid w:val="false"/>
        <w:spacing w:lineRule="auto" w:line="360" w:before="200" w:after="100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класс (6 часов в неделю, всего 204 часа)</w:t>
      </w:r>
    </w:p>
    <w:p>
      <w:pPr>
        <w:pStyle w:val="Style27"/>
        <w:widowControl/>
        <w:snapToGrid w:val="false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 w:before="100" w:after="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 пройденного в третьем класс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нумерация и четыре действия над многозначными числам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 на вычисление среднего арифметического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задачи, решаемые способом отношений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менованные числа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диаграммы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вадратные меры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решение задач на нахождение чисел по сумме и кратному отношению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убические меры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меры времен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собые приемы устных вычислений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стейшие дроби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spacing w:lineRule="auto" w:line="360"/>
              <w:ind w:left="720" w:right="-2" w:hanging="360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вторение.</w:t>
            </w:r>
          </w:p>
          <w:p>
            <w:pPr>
              <w:pStyle w:val="Style27"/>
              <w:widowControl/>
              <w:snapToGrid w:val="false"/>
              <w:ind w:left="720" w:right="-2" w:hanging="0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24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8"/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27"/>
        <w:widowControl/>
        <w:spacing w:lineRule="auto" w:line="360" w:before="240" w:after="200"/>
        <w:ind w:right="-2" w:firstLine="567"/>
        <w:jc w:val="both"/>
        <w:rPr/>
      </w:pPr>
      <w:r>
        <w:rPr>
          <w:rStyle w:val="FontStyle68"/>
          <w:sz w:val="24"/>
          <w:szCs w:val="24"/>
        </w:rPr>
        <w:t>Тематическое планирование обеспечено учебниками «Арифметика» для 1–4 классов (авторы А. С. Пчелко и Г. Б. Поляк), поурочными планами для 1–4 классов (редактор-составитель Т. А. Алтушкина), методикой преподавания арифметики: А. С. Пчелко «Методика преподавания арифметики в начальной школе», Г. Б. Поляк «Обучение решению задач в начальной школе», Г. Б. Поляк</w:t>
      </w:r>
      <w:r>
        <w:rPr>
          <w:rStyle w:val="FontStyle68"/>
          <w:i/>
          <w:sz w:val="24"/>
          <w:szCs w:val="24"/>
        </w:rPr>
        <w:t xml:space="preserve"> «</w:t>
      </w:r>
      <w:r>
        <w:rPr>
          <w:rStyle w:val="FontStyle68"/>
          <w:sz w:val="24"/>
          <w:szCs w:val="24"/>
        </w:rPr>
        <w:t>Преподавание арифметики в начальной школе», а также диском со сборником дополнительной методической литературы.</w:t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2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умерация и четыре действия над целыми отвлеченными числами (27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сравнивать числа по классам и разрядам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сследовать ситуации, требующие сравнения чисел, их упорядочения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группировать числа по заданному или самостоятельно установленному правилу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писывать явления и события с использованием чисел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моделировать ситуации, иллюстрирующие арифметическое действие и ход его выполнения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сравнивать разные способы вычислений, выбирая удобный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прогнозировать результат вычислений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пошагово контролировать правильность и полноту выполнения алгоритма арифметического действия;</w:t>
            </w:r>
          </w:p>
          <w:p>
            <w:pPr>
              <w:pStyle w:val="Style27"/>
              <w:widowControl/>
              <w:numPr>
                <w:ilvl w:val="0"/>
                <w:numId w:val="36"/>
              </w:numPr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spacing w:lineRule="auto" w:line="360"/>
              <w:ind w:right="-2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360"/>
              <w:ind w:right="-2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ыре действия над составными именованными числами (65 час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36"/>
              <w:ind w:right="-2" w:hanging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следовать ситуации, требующие сравнения величин, их упорядочения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переходить от одних единиц измерения к другим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моделировать ситуации, иллюстрирующие арифметическое действие над именованными числами и ход его выполнения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группировать именованные числа по заданному или самостоятельно установленному правилу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прогнозировать результат вычислений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 с именованными величинами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сравнивать различные приемы вычисления и выбирать наиболее удобный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писывать явления и события с использованием именованных чисел;</w:t>
            </w:r>
          </w:p>
          <w:p>
            <w:pPr>
              <w:pStyle w:val="Style27"/>
              <w:widowControl/>
              <w:numPr>
                <w:ilvl w:val="0"/>
                <w:numId w:val="18"/>
              </w:numPr>
              <w:spacing w:lineRule="auto" w:line="336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шагово контролировать правильность и полноту выполнения алгоритма арифметического действия над именованными числами.</w:t>
            </w:r>
          </w:p>
          <w:p>
            <w:pPr>
              <w:pStyle w:val="Style27"/>
              <w:widowControl/>
              <w:spacing w:lineRule="auto" w:line="336"/>
              <w:ind w:left="720" w:right="-2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Style w:val="FontStyle68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дроби и действиях над дробными числами (20 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36"/>
              <w:ind w:right="-2" w:hanging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сравнивать дроби с одинаковыми числителями или с одинаковыми знаменателями;</w:t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следовать ситуации, требующие сравнения дробных чисел, их упорядочения;</w:t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группировать дробные числа по заданному или самостоятельно установленному правилу;</w:t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писывать явления и события с использованием дробных чисел;</w:t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моделировать ситуации, иллюстрирующие арифметическое действие над дробными числами и ход его выполнения;</w:t>
            </w:r>
          </w:p>
          <w:p>
            <w:pPr>
              <w:pStyle w:val="Style27"/>
              <w:widowControl/>
              <w:numPr>
                <w:ilvl w:val="0"/>
                <w:numId w:val="33"/>
              </w:numPr>
              <w:spacing w:lineRule="auto" w:line="336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spacing w:lineRule="auto" w:line="336"/>
              <w:ind w:left="720" w:right="-2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Style w:val="FontStyle6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арные сведения из практической, наглядной геометрии (45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змерять и выполнять построения в учебных и житейских ситуациях;</w:t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моделировать разнообразные ситуации расположения объектов в пространстве и на плоскости;</w:t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зготавливать (конструировать) модели геометрических фигур;</w:t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;</w:t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;</w:t>
            </w:r>
          </w:p>
          <w:p>
            <w:pPr>
              <w:pStyle w:val="Style27"/>
              <w:widowControl/>
              <w:numPr>
                <w:ilvl w:val="0"/>
                <w:numId w:val="34"/>
              </w:numPr>
              <w:snapToGrid w:val="false"/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Style w:val="FontStyle6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 (350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моделировать изученные зависимост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находить и выбирать удобный способ решения текстовой задач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планировать решение задач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действовать по заданному и самостоятельно составленному плану решения задач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бъяснять (пояснять) ход решения задач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пользовать вспомогательные модели для решения задачи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обнаруживать и устранять ошибки логического (в ходе решения) и арифметического (в вычислении) характера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наблюдать за изменением решения задачи при изменении ее условия;</w:t>
            </w:r>
          </w:p>
          <w:p>
            <w:pPr>
              <w:pStyle w:val="Style27"/>
              <w:widowControl/>
              <w:numPr>
                <w:ilvl w:val="0"/>
                <w:numId w:val="38"/>
              </w:numPr>
              <w:snapToGrid w:val="false"/>
              <w:spacing w:lineRule="auto" w:line="360"/>
              <w:ind w:left="720" w:right="-2" w:hanging="36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Работа с информацией (20 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Style w:val="FontStyle68"/>
                <w:b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собирать и представлять данные в виде таблиц, схем, диаграмм;</w:t>
            </w:r>
          </w:p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720" w:right="-2" w:hanging="360"/>
              <w:rPr/>
            </w:pPr>
            <w:r>
              <w:rPr>
                <w:rStyle w:val="FontStyle68"/>
                <w:sz w:val="24"/>
                <w:szCs w:val="24"/>
              </w:rPr>
              <w:t>искать необходимую информацию в учебной и справочной литературе;</w:t>
            </w:r>
          </w:p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720" w:right="-2" w:hanging="360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бъяснять, сравнивать и обобщать информацию, делать выводы и прогнозы;</w:t>
            </w:r>
          </w:p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720" w:right="-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 интерпретировать данные, представленные в виде схем, таблиц и диаграмм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720" w:right="-2" w:hanging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 xml:space="preserve">Резерв (40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Style w:val="FontStyle68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right="-2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357" w:right="-2" w:hanging="0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1"/>
        </w:numPr>
        <w:spacing w:lineRule="auto" w:line="360" w:before="240" w:after="240"/>
        <w:ind w:left="465" w:right="-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. В связи с этим оснащение учебного процесса на этой образовательной ступени имеет свои особенности: при восприятии и осмысливании арифметического материала важное значение придается наглядности. Все обучение арифметике в начальной школе должно быть наглядным, образным, конкретным. Большое значение наглядности обусловлено особенностью детского мышления: ребенок хорошо понимает то, что наглядно, конкретно, и, наоборот, для него неясны и непонятны отвлеченные суждения, которые даже при условии запоминания останутся для него пустыми, бессодержательными фразами, бесплодными абстракциями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и и способа применения наглядные пособия можно разделить на две группы: демонстрационные и лабораторные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м</w:t>
      </w:r>
      <w:r>
        <w:rPr>
          <w:rFonts w:cs="Times New Roman" w:ascii="Times New Roman" w:hAnsi="Times New Roman"/>
          <w:sz w:val="24"/>
          <w:szCs w:val="24"/>
        </w:rPr>
        <w:t xml:space="preserve"> относятся такие пособия, которыми пользуется учитель для показа всему классу, например, арифметический ящик, палочки и пучки палочек, классные счеты, модели метрических мер, модели геометрических фигур и тел, таблицы по основным темам курса, таблицы для устного счета, плакаты, картинки по содержанию задач, пособие для изучения дробей и другие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</w:t>
      </w:r>
      <w:r>
        <w:rPr>
          <w:rFonts w:cs="Times New Roman" w:ascii="Times New Roman" w:hAnsi="Times New Roman"/>
          <w:sz w:val="24"/>
          <w:szCs w:val="24"/>
        </w:rPr>
        <w:t xml:space="preserve"> пособия или дидактический материал — это те пособия, которые имеются на руках у учащихся, с которыми он производит активные действия; к ним относятся: палочки и пучки палочек, кубики, кружочки, модели монет, разрезные цифры, ручной индивидуальный абак, набор кругов, прямоугольников, квадратов, разделенных на две, четыре, восемь частей, модели геометрических фигур и их развертки, палетки и другие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наглядных пособий для изучения курса арифметики можно найти в следующих книгах: </w:t>
      </w:r>
      <w:r>
        <w:rPr>
          <w:rStyle w:val="FontStyle68"/>
          <w:sz w:val="24"/>
          <w:szCs w:val="24"/>
        </w:rPr>
        <w:t xml:space="preserve">А. С. Пчелко «Методика преподавания арифметики в начальной школе», Г. Б. Поляк «Преподавание арифметики в начальной школе», </w:t>
      </w:r>
      <w:r>
        <w:rPr>
          <w:rFonts w:cs="Times New Roman" w:ascii="Times New Roman" w:hAnsi="Times New Roman"/>
          <w:sz w:val="24"/>
          <w:szCs w:val="24"/>
        </w:rPr>
        <w:t>А. С. Пчелко «Наглядные пособия по арифметике во втором классе», Н. С. Попова «Опыт работы по арифметике в первом классе. Пособие для учителей», М. М. Топор «Наглядность при решении задач в начальных классах»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редством наглядности служит оборудование для мультимедийных демонстраций (компьютер, медиапроектор, DVD-проектор, видеомагнитофон и другое), хотя их использование в начальной школе необязательно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учение арифметике должно быть оснащено измерительными приборами: весами, часами и их моделями, сантиметровыми линейками, палетками, квадратным и кубическим метром, дециметром, сантиметром, транспортиром, угольником, а также необходимыми предметами для проведения измерительных работ на местности: вешками, мерной веревкой, полевым циркулем, рулеткой, экером, колышками и другими.</w:t>
      </w:r>
    </w:p>
    <w:p>
      <w:pPr>
        <w:pStyle w:val="Normal"/>
        <w:spacing w:lineRule="auto" w:line="360" w:before="0" w:after="0"/>
        <w:ind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ьно-техническое обеспечение предмета входят также печатные пособия: карточки с заданиями для 1</w:t>
      </w:r>
      <w:r>
        <w:rPr>
          <w:rFonts w:cs="Arial" w:ascii="Arial" w:hAnsi="Arial"/>
          <w:color w:val="54545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4 классов, дидактическое пособие «Счет и игра» (Г. Б. Поляк «1, 2, 3, 4… Счет и игра. Счетный дидактический материал для первого года обучения», 1931), арифметическое лото, математические игры.</w:t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252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">
    <w:name w:val="Замещающий текст1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9:00Z</dcterms:created>
  <dc:creator>Школа</dc:creator>
  <dc:description/>
  <cp:keywords/>
  <dc:language>en-US</dc:language>
  <cp:lastModifiedBy>Елена Подоксёнова</cp:lastModifiedBy>
  <cp:lastPrinted>2016-11-10T14:47:00Z</cp:lastPrinted>
  <dcterms:modified xsi:type="dcterms:W3CDTF">2019-02-18T10:07:00Z</dcterms:modified>
  <cp:revision>10</cp:revision>
  <dc:subject/>
  <dc:title>РУССКАЯ КЛАССИЧЕСКАЯ ШКОЛА</dc:title>
</cp:coreProperties>
</file>